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网站落实诚信建设主体责任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为贯彻落实中央关于加强网络诚信建设的重要精神，自觉践行诚信建设主体责任，防范和杜绝违规失信行为发生，维护广大群众合法权益，推动网站健康发展。本网站承诺如下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一、坚守互联网信息服务管理的“七条底线”和“九不准”要求，从自身做起，从严要求，营造健康向上的网络环境。坚决抵制和有效杜绝各种侵犯隐私、信息欺诈、虚假宣传、低俗广告、非法经营等违规失信行为发生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二、依法进行网站登记备案，认真履行网站服务承诺，不弄虚作假，不欺诈失信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三、建立健全网站信息内容发布审核制度、用户真实身份信息注册制度和从业人员诚信考核制度，并确保用户信息安全，严格落实制度要求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四、在网站首页明显位置刊登违规失信举报电话，自觉接受有关部门管理和社会群众监督，认真受理群众投诉和举报，及时发现和处理违规失信问题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五、本承诺书包含提供服务的各类平台（含网站旅游频道、旅游网站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、微博、微信公众号等）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本网站严格遵守、带头践行以上承诺，坚持依法办网、诚信办网，切实加强自律。如有违反，愿意承担相应的法律责任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慈溪新世纪国际旅行社有限公司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48:00Z</dcterms:created>
  <dc:creator>xcbwgzx</dc:creator>
  <dc:description/>
  <cp:keywords/>
  <dc:language>en-US</dc:language>
  <cp:lastModifiedBy>cxl</cp:lastModifiedBy>
  <dcterms:modified xsi:type="dcterms:W3CDTF">2016-12-05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